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ЕНИЕ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 результатах выборов в Докшицкий районный Совет депутатов двадцать восьмого</w:t>
      </w:r>
      <w:r>
        <w:rPr/>
        <w:t xml:space="preserve"> созыва 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09"/>
        <w:gridCol w:w="4111"/>
        <w:gridCol w:w="1653"/>
        <w:gridCol w:w="709"/>
        <w:gridCol w:w="2410"/>
        <w:gridCol w:w="992"/>
        <w:gridCol w:w="614"/>
        <w:gridCol w:w="709"/>
        <w:gridCol w:w="567"/>
        <w:gridCol w:w="851"/>
      </w:tblGrid>
      <w:tr>
        <w:trPr>
          <w:trHeight w:val="72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 рожде-н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место работы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жительств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р-тий-но-сть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 № избирательного округ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избирателей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поданных голос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бюллетеней, признанных  недействительными</w:t>
            </w:r>
          </w:p>
        </w:tc>
      </w:tr>
      <w:tr>
        <w:trPr>
          <w:trHeight w:val="1134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ных в списки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ло участ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-тив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ерез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государственный санитарный врач Докшицкого района - главный врач ГУ «Докшицкий районный центр гигиены и эпидемиологи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ьковский №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цлав Иосиф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нансового отдела Докшицкого райисполк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сомольский  №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урк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производственно-технической лаборатории Филиала Докшицкий хлебозавод ОАО «Витебскхлебпром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яковский №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уромская 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га  Мечислав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идеологической работы, культуры и по делам молодежи Докшицкого райисполк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руд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инский №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евц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окшицкого узла электросвязи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адный № 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рдек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й 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частка г.Докшицы филиала «Автотранспортное предприятие-14 г.Лепель» ОАО «Витебскоблавтотран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яховский №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женец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-начальник отдела розничного бизнеса центра банковских услуг № 209 филиала № 216 ОАО АСБ «Беларусбанк» в г. Докшицы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ый №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уш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ГУО «Ясли-сад №2 г.Докшиц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ой № 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вцевич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ист-машинист ОАО «Докшицкий райагросервис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ицкий №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Александ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производству ДКУСП «Докшицкая ПМК-52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ский №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ян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Дани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образования, спорта и туризма Докшицкого райисполк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ёжный №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вк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толий 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АО «Завод «Ветразь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овский №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 ГЛХУ «Бегомльский лесхоз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ковичский №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анус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ктор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КУСП «Управление капитального строительства Докшицк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й №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ирал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, начальник управления сельского хозяйства и продовольствия Докшицкого райисполк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 Северное Гнездил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цевский № 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 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районного узла почтовой связ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осточский № 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хинин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Бегомльского сельского Совета депутатов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п.Бегом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ский № 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яг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митрий Степ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РУП ЖКХ «Докшицы-коммунальни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инский № 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к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 Демья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главный редактор учреждения «Редакция газеты «Родныя выток</w:t>
            </w:r>
            <w:r>
              <w:rPr>
                <w:rFonts w:cs="Times New Roman" w:ascii="Times New Roman" w:hAnsi="Times New Roman"/>
                <w:lang w:val="be-BY"/>
              </w:rPr>
              <w:t>і</w:t>
            </w:r>
            <w:r>
              <w:rPr>
                <w:rFonts w:cs="Times New Roman" w:ascii="Times New Roman" w:hAnsi="Times New Roman"/>
              </w:rPr>
              <w:t>» и программы радиовещания Докшицк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Торгу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инский № 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оровик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Докшицкого районного отдела по чрезвычайным ситуациям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ёзковский № 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заков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ван Александр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осударственного предприятия «Гнездилово-Агро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орп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иловский №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ор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врач УЗ «Докшицкая центральная районная больниц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латский №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исоченко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филиала Докшицкое дорожное ремонтно-строительное управление №18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Вешн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ковский № 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ёно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ей Фёд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ОАО «Барсучанк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Барс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сноберезинский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е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рина Альберт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 государственного учебно-оздоровительного учреждения «Водно-оздоровительный центр г.Докшиц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Барсу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уковский № 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ина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Докшицкого райисполк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Парафьяно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пульский № 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нюшин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 Анато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окшицкого КУП БО «Бытовик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Красное Берези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дьковский № 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ил Михайл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рулевщизненского участка водоснабжения РУП «Дорводоканал» Белорусской железной дороги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Крулев-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Бабицкий №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ур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имир Анто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оротного депо Крулевщизна локомотивного депо Полоцк  УП «Витебское отделение Белорусской железной дороги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Крулев-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левщинский № 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уловская 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ена Алекс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по труду, занятости и социальной защите Докшицкого райисполк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ской № 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пляк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лий 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 «Витебское производственное управление по добыче и переработке торфа» ПРУП «Витебскоблгаз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Глубок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овский № 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т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Докшицкого филиала Витебского областного унитарного предприятия по обеспечению топливом «Витебскоблтоп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одорожный №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ндаре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тина Ю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председателя Докшицкого райисполком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фьяновский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чанина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ана Эдуар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</w:rPr>
              <w:t>директор ГУО «Порплищенская средняя школа Докшицкого район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 Порплищ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рплищенский № 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яго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а 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председателя правления Докшицкого райпо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орцевский №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н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га Стеф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ач общей практики - заведующий Ситцевской амбулатории врача общей практики УЗ «Докшицкая центральная районная больница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.Сит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цевский № 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к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чеслав Ив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итель открытого акционерного общества «Торгуны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Нестеровщ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уновский № 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чкович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й 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Докшицкого района электрических сетей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Докш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иловичский №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Докшицкая районная избирательная комиссия по выборам депута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10:00Z</dcterms:created>
  <dc:creator>Borbet</dc:creator>
  <dc:description/>
  <cp:keywords/>
  <dc:language>en-US</dc:language>
  <cp:lastModifiedBy>Test</cp:lastModifiedBy>
  <cp:lastPrinted>2018-02-20T15:44:00Z</cp:lastPrinted>
  <dcterms:modified xsi:type="dcterms:W3CDTF">2018-02-22T08:10:00Z</dcterms:modified>
  <cp:revision>2</cp:revision>
  <dc:subject/>
  <dc:title/>
</cp:coreProperties>
</file>